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iliul Local al Municipiului Craiov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min pentru Persoane Varstnice Craiov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r.Tabaci nr.3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Tel.0251533578, fax 0251522636</w:t>
        <w:tab/>
        <w:tab/>
        <w:tab/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NUNT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it-IT"/>
        </w:rPr>
        <w:t>Caminul pentru Persoane Varstnice Craiova</w:t>
      </w:r>
      <w:r>
        <w:rPr>
          <w:sz w:val="22"/>
          <w:szCs w:val="22"/>
          <w:lang w:val="fr-FR"/>
        </w:rPr>
        <w:t xml:space="preserve"> organizeaza, in baza Ordinului 869/2015 concurs/examen pentru ocuparea urmatorului post pe perioada nedeterminata: </w:t>
      </w:r>
    </w:p>
    <w:p>
      <w:pPr>
        <w:pStyle w:val="Normal"/>
        <w:ind w:firstLine="708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r-FR"/>
        </w:rPr>
        <w:t>In cadrul serviciului de specialitate medical, medico-sanitar si auxiliar-sanitar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  <w:lang w:val="fr-FR"/>
        </w:rPr>
        <w:t xml:space="preserve">Medic specialist medicina de familie  – 1 post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Pot participa la concurs persoanele care indeplinesc urmatoarele conditii :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a) au cetatenie romana si domiciliul in Romania ;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b) cunosc limba romana, scris si vorbit ;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c) au varsta minima reglementata de prevederile legale ;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d) au capacitate deplina de exercitiu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e) au o stare de sanatate corespunzatoare postului pentru care candideaza ;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f) indeplinesc conditii de studii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) nu a fost condamnat definitiv pentru savarsirea unei infractiuni contra umanitatii, contra statului ori contra autoritatii, de serviciu sau in legatura cu serviciul, cu exceptia situatiei in care a intervenit reabilitarea.</w:t>
      </w:r>
    </w:p>
    <w:p>
      <w:pPr>
        <w:pStyle w:val="Normal"/>
        <w:ind w:left="708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1. Principalele cerinte stabilite conform fisei de post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unoasterea temeinica a actelor normative care reglementeaza activitatea specifica pe care o va desfasura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apacitate de comunicar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initiativa si corectitudine in rezolvarea sarcinilor de serviciu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simt al ordinei, disciplinei si datoriei pentru aducerea la bun sfarsit a sarcinilor de serviciu</w:t>
      </w:r>
    </w:p>
    <w:p>
      <w:pPr>
        <w:pStyle w:val="Normal"/>
        <w:ind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2. Documentele necesare intocmirii dosarului de participare la concursul de ocupare a postului vacant sunt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ere inscrier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e diploma de medic si adeverinta/certificat confirmare in grad profesional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e a certificatului de membru al organizatiei profesionale cu viza pe anul in curs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vada/inscrisuldin care sa rezulte ca nu i-a fost aplicata una dintre sanctiunile prevazute la art.447 alin(1) lit.e) sau f), la art.531 alin(1) lit. d) ori e), respectiv la art.618 alin.(1) lit.d)sau e) din Legea nr.95/2006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cte doveditoare pentru calcularea punctajului prevazut in Anexa nr.3 la ordin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zier judiciar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tificat medical din care sa rezulte ca este apt din punct de vedere fizic si neuropsihic pentru exercitarea activitatii pentru postul pentru care concureaza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rriculum vita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comandare de la ultimul loc de munca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e carnet munca, adeverinta care atesta vechimea in munca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e carte de identitate, certificat nastere, certificat casatori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sar cu sin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fr-FR"/>
        </w:rPr>
        <w:t xml:space="preserve">Concursul va avea loc pe data de 18.01.2016 ora 09.00. </w:t>
      </w:r>
    </w:p>
    <w:p>
      <w:pPr>
        <w:pStyle w:val="Normal"/>
        <w:ind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sarele se depun la compartimentul financiar contabil resurse umane registratura pana pe data de 21.12.2015, ora 16.30</w:t>
      </w:r>
    </w:p>
    <w:p>
      <w:pPr>
        <w:pStyle w:val="Normal"/>
        <w:ind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cursul pentru ocuparea posturilor vacante  consta in 3 etape 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  <w:lang w:val="fr-FR"/>
        </w:rPr>
        <w:t xml:space="preserve">selectia dosarelor de inscriere : 23.12.2015 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  <w:lang w:val="fr-FR"/>
        </w:rPr>
        <w:t xml:space="preserve">proba scrisa : 18.01.2016 ora 09,00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  <w:lang w:val="fr-FR"/>
        </w:rPr>
        <w:t>proba clinica /proba practica : 20.01.2016 ora 09.00</w:t>
      </w:r>
    </w:p>
    <w:p>
      <w:pPr>
        <w:pStyle w:val="Normal"/>
        <w:ind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e pot prezenta la urmatoarea etapa numai candidatii declarati admisi la etapa precedenta.</w:t>
      </w:r>
    </w:p>
    <w:p>
      <w:pPr>
        <w:pStyle w:val="Normal"/>
        <w:ind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Director,</w:t>
        <w:tab/>
        <w:tab/>
        <w:t xml:space="preserve">                                                  Compartiment financiar contabil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Giurca Alexandru                                                         Resurse umane- registratur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  <w:t>Valentin</w:t>
        <w:tab/>
        <w:tab/>
        <w:tab/>
        <w:tab/>
        <w:t xml:space="preserve">                    insp. Baluta Madalina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New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RomTimesNewRoman" w:hAnsi="RomTimesNewRoman" w:cs="RomTimesNew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mTimesNewRoman;Arial" w:hAnsi="RomTimesNewRoman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RomTimesNewRoman;Arial" w:hAnsi="RomTimesNewRoman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5:00Z</dcterms:created>
  <dc:creator>CONTAB</dc:creator>
  <dc:description/>
  <cp:keywords/>
  <dc:language>en-US</dc:language>
  <cp:lastModifiedBy>Conta</cp:lastModifiedBy>
  <cp:lastPrinted>2015-12-02T08:48:00Z</cp:lastPrinted>
  <dcterms:modified xsi:type="dcterms:W3CDTF">2015-12-02T06:55:00Z</dcterms:modified>
  <cp:revision>7</cp:revision>
  <dc:subject/>
  <dc:title>Serviciul Public de Asisten]#</dc:title>
</cp:coreProperties>
</file>