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onsiliul Local al Municipiului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amin pentru Persoane Varstnice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Nr………./…………….</w:t>
        <w:tab/>
        <w:tab/>
        <w:tab/>
      </w:r>
    </w:p>
    <w:p>
      <w:pPr>
        <w:pStyle w:val="Normal"/>
        <w:jc w:val="center"/>
        <w:rPr>
          <w:rFonts w:ascii="RomTimesNewRoman;Arial" w:hAnsi="RomTimesNewRoman;Arial" w:cs="RomTimesNewRoman;Arial"/>
          <w:b/>
          <w:b/>
          <w:bCs/>
          <w:sz w:val="28"/>
          <w:szCs w:val="28"/>
          <w:lang w:val="it-IT"/>
        </w:rPr>
      </w:pPr>
      <w:r>
        <w:rPr>
          <w:rFonts w:cs="RomTimesNewRoman;Arial" w:ascii="RomTimesNewRoman;Arial" w:hAnsi="RomTimesNewRoman;Arial"/>
          <w:b/>
          <w:bCs/>
          <w:sz w:val="28"/>
          <w:szCs w:val="28"/>
          <w:lang w:val="it-IT"/>
        </w:rPr>
        <w:t>ANUNT</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it-IT"/>
        </w:rPr>
        <w:t>Caminul pentru Persoane Varstnice Craiova</w:t>
      </w:r>
      <w:r>
        <w:rPr>
          <w:rFonts w:cs="RomTimesNewRoman;Arial" w:ascii="RomTimesNewRoman;Arial" w:hAnsi="RomTimesNewRoman;Arial"/>
          <w:sz w:val="22"/>
          <w:szCs w:val="22"/>
          <w:lang w:val="fr-FR"/>
        </w:rPr>
        <w:t xml:space="preserve"> organizeaza, in baza H.G.nr. 286/2011, concurs/examen pentru ocuparea urmatorului post pe perioada nedeterminata: </w:t>
      </w:r>
    </w:p>
    <w:p>
      <w:pPr>
        <w:pStyle w:val="Normal"/>
        <w:ind w:firstLine="708"/>
        <w:rPr/>
      </w:pPr>
      <w:r>
        <w:rPr>
          <w:rFonts w:cs="RomTimesNewRoman;Arial" w:ascii="RomTimesNewRoman;Arial" w:hAnsi="RomTimesNewRoman;Arial"/>
          <w:b/>
          <w:bCs/>
          <w:sz w:val="22"/>
          <w:szCs w:val="22"/>
          <w:lang w:val="fr-FR"/>
        </w:rPr>
        <w:t>In cadrul Compartimentului juridic :</w:t>
      </w:r>
    </w:p>
    <w:p>
      <w:pPr>
        <w:pStyle w:val="Normal"/>
        <w:numPr>
          <w:ilvl w:val="0"/>
          <w:numId w:val="3"/>
        </w:numPr>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Consilier juridic IA – 1 post </w:t>
      </w:r>
    </w:p>
    <w:p>
      <w:pPr>
        <w:pStyle w:val="Normal"/>
        <w:jc w:val="both"/>
        <w:rPr/>
      </w:pPr>
      <w:r>
        <w:rPr>
          <w:rFonts w:cs="RomTimesNewRoman;Arial" w:ascii="RomTimesNewRoman;Arial" w:hAnsi="RomTimesNewRoman;Arial"/>
          <w:sz w:val="22"/>
          <w:szCs w:val="22"/>
          <w:lang w:val="fr-FR"/>
        </w:rPr>
        <w:t>Pot participa la concurs persoanele care indeplinesc urmatoarele conditii :</w:t>
      </w:r>
    </w:p>
    <w:p>
      <w:pPr>
        <w:pStyle w:val="Normal"/>
        <w:jc w:val="both"/>
        <w:rPr/>
      </w:pPr>
      <w:r>
        <w:rPr>
          <w:rFonts w:cs="RomTimesNewRoman;Arial" w:ascii="RomTimesNewRoman;Arial" w:hAnsi="RomTimesNewRoman;Arial"/>
          <w:sz w:val="22"/>
          <w:szCs w:val="22"/>
          <w:lang w:val="fr-FR"/>
        </w:rPr>
        <w:t>a) au cetatenie romana si domiciliul in Romania ;</w:t>
      </w:r>
    </w:p>
    <w:p>
      <w:pPr>
        <w:pStyle w:val="Normal"/>
        <w:jc w:val="both"/>
        <w:rPr/>
      </w:pPr>
      <w:r>
        <w:rPr>
          <w:rFonts w:cs="RomTimesNewRoman;Arial" w:ascii="RomTimesNewRoman;Arial" w:hAnsi="RomTimesNewRoman;Arial"/>
          <w:sz w:val="22"/>
          <w:szCs w:val="22"/>
          <w:lang w:val="fr-FR"/>
        </w:rPr>
        <w:t>b) cunosc limba romana, scris si vorbit ;</w:t>
      </w:r>
    </w:p>
    <w:p>
      <w:pPr>
        <w:pStyle w:val="Normal"/>
        <w:jc w:val="both"/>
        <w:rPr/>
      </w:pPr>
      <w:r>
        <w:rPr>
          <w:rFonts w:cs="RomTimesNewRoman;Arial" w:ascii="RomTimesNewRoman;Arial" w:hAnsi="RomTimesNewRoman;Arial"/>
          <w:sz w:val="22"/>
          <w:szCs w:val="22"/>
          <w:lang w:val="fr-FR"/>
        </w:rPr>
        <w:t>c) au varsta minima reglementata de prevederile legale ;</w:t>
      </w:r>
    </w:p>
    <w:p>
      <w:pPr>
        <w:pStyle w:val="Normal"/>
        <w:jc w:val="both"/>
        <w:rPr/>
      </w:pPr>
      <w:r>
        <w:rPr>
          <w:rFonts w:cs="RomTimesNewRoman;Arial" w:ascii="RomTimesNewRoman;Arial" w:hAnsi="RomTimesNewRoman;Arial"/>
          <w:sz w:val="22"/>
          <w:szCs w:val="22"/>
          <w:lang w:val="fr-FR"/>
        </w:rPr>
        <w:t>d) au capacitate deplina de exercitiu</w:t>
      </w:r>
    </w:p>
    <w:p>
      <w:pPr>
        <w:pStyle w:val="Normal"/>
        <w:jc w:val="both"/>
        <w:rPr/>
      </w:pPr>
      <w:r>
        <w:rPr>
          <w:rFonts w:cs="RomTimesNewRoman;Arial" w:ascii="RomTimesNewRoman;Arial" w:hAnsi="RomTimesNewRoman;Arial"/>
          <w:sz w:val="22"/>
          <w:szCs w:val="22"/>
          <w:lang w:val="fr-FR"/>
        </w:rPr>
        <w:t>e) au o stare de sanatate corespunzatoare postului pentru care candideaza ;</w:t>
      </w:r>
    </w:p>
    <w:p>
      <w:pPr>
        <w:pStyle w:val="Normal"/>
        <w:jc w:val="both"/>
        <w:rPr/>
      </w:pPr>
      <w:r>
        <w:rPr>
          <w:rFonts w:cs="RomTimesNewRoman;Arial" w:ascii="RomTimesNewRoman;Arial" w:hAnsi="RomTimesNewRoman;Arial"/>
          <w:sz w:val="22"/>
          <w:szCs w:val="22"/>
          <w:lang w:val="fr-FR"/>
        </w:rPr>
        <w:t>f) indeplinesc conditii de studii</w:t>
      </w:r>
    </w:p>
    <w:p>
      <w:pPr>
        <w:pStyle w:val="Normal"/>
        <w:jc w:val="both"/>
        <w:rPr/>
      </w:pPr>
      <w:r>
        <w:rPr>
          <w:rFonts w:cs="RomTimesNewRoman;Arial" w:ascii="RomTimesNewRoman;Arial" w:hAnsi="RomTimesNewRoman;Arial"/>
          <w:sz w:val="22"/>
          <w:szCs w:val="22"/>
          <w:lang w:val="fr-FR"/>
        </w:rPr>
        <w:t>g) nu au fost condamnate definitiv pentru savarsirea unei infractiuni contra umanitatii, contra statului ori contra autoritatii, de serviciu sau in legatura cu serviciul, cu exceptia situatiei in care a intervenit reabilitarea.</w:t>
      </w:r>
    </w:p>
    <w:p>
      <w:pPr>
        <w:pStyle w:val="Normal"/>
        <w:ind w:left="708" w:hanging="0"/>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1. Principalele cerinte stabilite conform fisei de post :</w:t>
      </w:r>
    </w:p>
    <w:p>
      <w:pPr>
        <w:pStyle w:val="Normal"/>
        <w:jc w:val="both"/>
        <w:rPr/>
      </w:pPr>
      <w:r>
        <w:rPr>
          <w:rFonts w:cs="RomTimesNewRoman;Arial" w:ascii="RomTimesNewRoman;Arial" w:hAnsi="RomTimesNewRoman;Arial"/>
          <w:sz w:val="22"/>
          <w:szCs w:val="22"/>
          <w:lang w:val="fr-FR"/>
        </w:rPr>
        <w:t>- cunoasterea temeinica a actelor normative care reglementeaza activitatea specifica pe care o va desfasura</w:t>
      </w:r>
    </w:p>
    <w:p>
      <w:pPr>
        <w:pStyle w:val="Normal"/>
        <w:jc w:val="both"/>
        <w:rPr/>
      </w:pPr>
      <w:r>
        <w:rPr>
          <w:rFonts w:cs="RomTimesNewRoman;Arial" w:ascii="RomTimesNewRoman;Arial" w:hAnsi="RomTimesNewRoman;Arial"/>
          <w:sz w:val="22"/>
          <w:szCs w:val="22"/>
          <w:lang w:val="fr-FR"/>
        </w:rPr>
        <w:t>- capacitate de comunicare</w:t>
      </w:r>
    </w:p>
    <w:p>
      <w:pPr>
        <w:pStyle w:val="Normal"/>
        <w:jc w:val="both"/>
        <w:rPr/>
      </w:pPr>
      <w:r>
        <w:rPr>
          <w:rFonts w:cs="RomTimesNewRoman;Arial" w:ascii="RomTimesNewRoman;Arial" w:hAnsi="RomTimesNewRoman;Arial"/>
          <w:sz w:val="22"/>
          <w:szCs w:val="22"/>
          <w:lang w:val="fr-FR"/>
        </w:rPr>
        <w:t>- initiativa si corectitudine in rezolvarea sarcinilor de serviciu</w:t>
      </w:r>
    </w:p>
    <w:p>
      <w:pPr>
        <w:pStyle w:val="Normal"/>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simt al ordinei, disciplinei si datoriei pentru aducerea la bun sfarsit a sarcinilor de serviciu</w:t>
      </w:r>
    </w:p>
    <w:p>
      <w:pPr>
        <w:pStyle w:val="Normal"/>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vechime in specialitate de 6 ani si 6 luni</w:t>
      </w:r>
    </w:p>
    <w:p>
      <w:pPr>
        <w:pStyle w:val="Normal"/>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cs="RomTimesNewRoman;Arial" w:ascii="RomTimesNewRoman;Arial" w:hAnsi="RomTimesNewRoman;Arial"/>
          <w:b/>
          <w:bCs/>
          <w:sz w:val="22"/>
          <w:szCs w:val="22"/>
          <w:lang w:val="fr-FR"/>
        </w:rPr>
        <w:t>2. Documente necesare intocmirii dosarelor de participare la concursul de ocupare a posturilor   vacant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erere de inscriere la concurs adresata conducatorului institutie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diploma care atesta pregatirea profesionala in domeniu</w:t>
      </w:r>
    </w:p>
    <w:p>
      <w:pPr>
        <w:pStyle w:val="Normal"/>
        <w:numPr>
          <w:ilvl w:val="0"/>
          <w:numId w:val="1"/>
        </w:numPr>
        <w:jc w:val="both"/>
        <w:rPr/>
      </w:pPr>
      <w:r>
        <w:rPr>
          <w:rFonts w:cs="RomTimesNewRoman;Arial" w:ascii="RomTimesNewRoman;Arial" w:hAnsi="RomTimesNewRoman;Arial"/>
          <w:sz w:val="22"/>
          <w:szCs w:val="22"/>
          <w:lang w:val="fr-FR"/>
        </w:rPr>
        <w:t xml:space="preserve">copie act de identitate, certificat nastere, certificat casatorie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carnet munca, adeverinta care sa ateste vechimea in munca, in meserie si/sau in specialitatea studiilor</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azier judiciar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adeverinta medicala care atesta starea de sanatate – Fisa de medicina Munci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urriculum vita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recomandare de la ultimul loc de munca</w:t>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r>
    </w:p>
    <w:p>
      <w:pPr>
        <w:pStyle w:val="Normal"/>
        <w:ind w:firstLine="708"/>
        <w:jc w:val="both"/>
        <w:rPr/>
      </w:pPr>
      <w:r>
        <w:rPr>
          <w:rFonts w:cs="RomTimesNewRoman;Arial" w:ascii="RomTimesNewRoman;Arial" w:hAnsi="RomTimesNewRoman;Arial"/>
          <w:b/>
          <w:bCs/>
          <w:sz w:val="22"/>
          <w:szCs w:val="22"/>
          <w:lang w:val="fr-FR"/>
        </w:rPr>
        <w:t xml:space="preserve">Concursul va avea loc pe data de 30.10.2017 ora 09.00.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Dosarele se depun la compartimentul financiar contabil resurse umane registratura pana pe data de 20.10.2017 ora 14.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ncursul pentru ocuparea posturilor vacante  consta in 3 etape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selectia dosarelor de inscriere : 24.10.2017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proba scrisa si/ sau proba practica : 30.10.2017 ora 09,00 </w:t>
      </w:r>
    </w:p>
    <w:p>
      <w:pPr>
        <w:pStyle w:val="Normal"/>
        <w:numPr>
          <w:ilvl w:val="0"/>
          <w:numId w:val="2"/>
        </w:numPr>
        <w:ind w:left="0" w:firstLine="708"/>
        <w:jc w:val="both"/>
        <w:rPr/>
      </w:pPr>
      <w:r>
        <w:rPr>
          <w:rFonts w:cs="RomTimesNewRoman;Arial" w:ascii="RomTimesNewRoman;Arial" w:hAnsi="RomTimesNewRoman;Arial"/>
          <w:sz w:val="22"/>
          <w:szCs w:val="22"/>
          <w:lang w:val="fr-FR"/>
        </w:rPr>
        <w:t>interviul: 01.11.2017  ora 09.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Se pot prezenta la urmatoarea etapa numai candidatii declarati admisi la etapa precedenta.</w:t>
      </w:r>
    </w:p>
    <w:p>
      <w:pPr>
        <w:pStyle w:val="Normal"/>
        <w:ind w:firstLine="708"/>
        <w:jc w:val="both"/>
        <w:rPr/>
      </w:pPr>
      <w:r>
        <w:rPr>
          <w:rFonts w:cs="RomTimesNewRoman;Arial" w:ascii="RomTimesNewRoman;Arial" w:hAnsi="RomTimesNewRoman;Arial"/>
          <w:sz w:val="22"/>
          <w:szCs w:val="22"/>
          <w:lang w:val="fr-FR"/>
        </w:rPr>
        <w:t xml:space="preserve">Dupa afisarea rezultatelor obtinute la selectia dosarelor, proba scrisa sau proba practica si interviu, candidatii nemultumiti pot face contestatie, in termen de cel mult 24 de ore de la data afisarii rezultatului selectiei dosarelor, respectiv de la data afisarii rezultatului probei scrise ori a interviului, la sediul institutiei - compartiment FCRUR.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Bibliografia este intocmita de Directorul institutiei, vizata de inspectorul resurse umane din compartimentul F.C.R.U.R.  si aprobata de Directorul institutiei.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Director,</w:t>
        <w:tab/>
        <w:tab/>
        <w:t xml:space="preserve">                                        Compartiment financiar contabil </w:t>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Giurca Alexandru                                                         Resurse umane- registratura</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ab/>
        <w:t>Valentin</w:t>
        <w:tab/>
        <w:tab/>
        <w:tab/>
        <w:tab/>
        <w:t xml:space="preserve">                         insp. Baluta Madalin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RomTimesNewRoman;Arial" w:hAnsi="RomTimesNewRom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TimesNewRoman;Arial" w:hAnsi="RomTimesNewRoma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0:00Z</dcterms:created>
  <dc:creator>CONTAB</dc:creator>
  <dc:description/>
  <dc:language>en-US</dc:language>
  <cp:lastModifiedBy>user</cp:lastModifiedBy>
  <cp:lastPrinted>2015-10-22T10:07:00Z</cp:lastPrinted>
  <dcterms:modified xsi:type="dcterms:W3CDTF">2017-10-03T07:20:00Z</dcterms:modified>
  <cp:revision>2</cp:revision>
  <dc:subject/>
  <dc:title>Serviciul Public de Asisten]#</dc:title>
</cp:coreProperties>
</file>