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probat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IURC</w:t>
      </w:r>
      <w:r>
        <w:rPr>
          <w:rFonts w:cs="Times New Roman" w:ascii="Times New Roman" w:hAnsi="Times New Roman"/>
          <w:sz w:val="24"/>
          <w:szCs w:val="24"/>
        </w:rPr>
        <w:t>Ă ALEXANDRU VALENT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TEMATICĂ CONCURS  </w:t>
      </w:r>
      <w:r>
        <w:rPr>
          <w:rFonts w:cs="Times New Roman" w:ascii="Times New Roman" w:hAnsi="Times New Roman"/>
          <w:b/>
          <w:sz w:val="40"/>
          <w:szCs w:val="40"/>
        </w:rPr>
        <w:t>KINETOTERAPEUT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NOŢIUNI  DE  BILAN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NOŢIUNI  CLIN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BAZA  FIZIOPATOLOGICĂ  A  RECUPERĂRII  NEUROMOTOR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PRINCIPII  GENERALE, POSIBILITĂŢI  ŞI  LIMITE  ALE RECUPERĂRII         NEUROMOTOR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ETAPELE  RECUPERĂRII   NEUROMOTOR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NOŢIUNI  DE  BIOMECANICĂ  APLICATĂ  LA REEDUCAREA  HEMIPLEGICI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MIJLOACE  TERAPEUTICE  ASOCI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ECHELE LE  POSTTRAUMATICE  PE  STRUCTURI DE  TESUTU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LINICA   SECHELELOR  POSTTRAUMAT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SECHELE LE  POSTTRAUMATICE  PE  ZONE TOPOGRF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E 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CUPERAREA BOLNAVULUI   HEMIPLEGIC ADULT - TIBERIU  VLAD,         LIVIU  PENDEFUNDA - Ed. CONTACT, 19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UPERAREA  MEDICALĂ  A  SECHELELOR  POSTTRAUMATICE  ALE  MEMBRELOR – TUDOR   SBENGHE   -Ed.  MEDICALĂ ,19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TOCMIT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CFM VOICA COSM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091" w:leader="none"/>
        <w:tab w:val="right" w:pos="2182" w:leader="none"/>
      </w:tabs>
      <w:jc w:val="both"/>
      <w:outlineLvl w:val="2"/>
    </w:pPr>
    <w:rPr>
      <w:rFonts w:ascii="Arial Narrow" w:hAnsi="Arial Narrow" w:cs="Arial Narrow"/>
      <w:b/>
      <w:bCs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cs="Times New Roman"/>
      <w:b/>
      <w:bCs/>
      <w:sz w:val="24"/>
      <w:szCs w:val="24"/>
    </w:rPr>
  </w:style>
  <w:style w:type="character" w:styleId="Titlu2Caracter">
    <w:name w:val="Titlu 2 Caracter"/>
    <w:basedOn w:val="Fontdeparagrafimplicit"/>
    <w:qFormat/>
    <w:rPr>
      <w:rFonts w:ascii="Times New Roman" w:hAnsi="Times New Roman" w:cs="Times New Roman"/>
      <w:b/>
      <w:bCs/>
      <w:sz w:val="24"/>
      <w:szCs w:val="24"/>
    </w:rPr>
  </w:style>
  <w:style w:type="character" w:styleId="Titlu3Caracter">
    <w:name w:val="Titlu 3 Caracter"/>
    <w:basedOn w:val="Fontdeparagrafimplicit"/>
    <w:qFormat/>
    <w:rPr>
      <w:rFonts w:ascii="Arial Narrow" w:hAnsi="Arial Narrow" w:cs="Arial Narrow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6:00Z</dcterms:created>
  <dc:creator>user-PC</dc:creator>
  <dc:description/>
  <cp:keywords/>
  <dc:language>en-US</dc:language>
  <cp:lastModifiedBy>user-PC</cp:lastModifiedBy>
  <cp:lastPrinted>2017-12-12T09:34:00Z</cp:lastPrinted>
  <dcterms:modified xsi:type="dcterms:W3CDTF">2017-12-12T07:35:00Z</dcterms:modified>
  <cp:revision>3</cp:revision>
  <dc:subject/>
  <dc:title/>
</cp:coreProperties>
</file>