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Consiliul Local al Municipiului Craiova                                                            Aprobat,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Camin pentru Persoane Varstnice Craiova                                                         Director,</w:t>
      </w:r>
    </w:p>
    <w:p>
      <w:pPr>
        <w:pStyle w:val="Normal"/>
        <w:jc w:val="both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                                                                                                          </w:t>
      </w:r>
      <w:r>
        <w:rPr>
          <w:bCs/>
          <w:lang w:val="it-IT"/>
        </w:rPr>
        <w:t xml:space="preserve">Giurca Alexandru      </w:t>
      </w:r>
    </w:p>
    <w:p>
      <w:pPr>
        <w:pStyle w:val="Normal"/>
        <w:jc w:val="both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                                                                                                                    </w:t>
      </w:r>
      <w:r>
        <w:rPr>
          <w:bCs/>
          <w:lang w:val="it-IT"/>
        </w:rPr>
        <w:t xml:space="preserve">Valentin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TEMATICA SI BIBLIOGRAFIA  PENTRU OCUPAREA POSTULUI DE: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 xml:space="preserve">INFIRMIERĂ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>perioada nedeterminata – 13.11.201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matica: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 xml:space="preserve">Igiena individuală;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Igiena alimentaţiei;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Igiena eliminarilor;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/>
        <w:t>Tehnici de mobilizare si transport a persoanei ingrijit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zbracarea şi îmbracarea pacienţilo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gătirea patului fără pacien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gătirea patului cu pacien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venirea escarelor de decubi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stionarea deseurilor;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Igienizarea dormitoarelor;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/>
        </w:rPr>
      </w:pPr>
      <w:r>
        <w:rPr>
          <w:lang w:val="it-IT"/>
        </w:rPr>
        <w:t>Dezinfecţie – dezinsecţie - deratiz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ibliograf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>C. Mozes -Tehnica îngrijirii bolnavului, vol.I-II, Editura Medicala, Bucuresti, 1997;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S. Manescu – Manualul surorilor de cruce rosie, Editura Medicala, 198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ul MS – Nr. 916/2006 privind aprobarea Normelor de supraveghere, prevenire si control al infectiilor nosocomiale in unitatile sanitare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ul MS – Nr. 261/2007 pentru aprobarea Normelor tehnice privind curatarea, dezinfectia si sterilizarea in unitatile sanitare;</w:t>
      </w:r>
    </w:p>
    <w:p>
      <w:pPr>
        <w:pStyle w:val="Heading31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ul MS – Nr. 1226/2012 pentru aprobarea Normelor tehnice privind gestionarea deseurilor rezultate din activitatile medicale si a Metodologiei de culegere a datelor pentru baza nationala de date privind deseurile rezultate din activitatile medicale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Ordinul MS – Nr. 119/2014 pentru aprobarea Normelor de igiena si sanatate publica privind mediul de viata al populatie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ocmit,                                                                                      Vizat,</w:t>
      </w:r>
    </w:p>
    <w:p>
      <w:pPr>
        <w:pStyle w:val="Normal"/>
        <w:rPr/>
      </w:pPr>
      <w:r>
        <w:rPr/>
        <w:t>Coordonator Comp. Medical,                                                   Comp. FCRUR,</w:t>
      </w:r>
    </w:p>
    <w:p>
      <w:pPr>
        <w:pStyle w:val="Normal"/>
        <w:rPr>
          <w:lang w:val="it-IT"/>
        </w:rPr>
      </w:pPr>
      <w:r>
        <w:rPr>
          <w:lang w:val="it-IT"/>
        </w:rPr>
        <w:t>dr. Panduru Laurentia                                                               insp. Baluta Madal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outlineLvl w:val="3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laura</dc:creator>
  <dc:description/>
  <cp:keywords/>
  <dc:language>en-US</dc:language>
  <cp:lastModifiedBy>Conta</cp:lastModifiedBy>
  <cp:lastPrinted>2014-03-28T11:33:00Z</cp:lastPrinted>
  <dcterms:modified xsi:type="dcterms:W3CDTF">2015-10-20T07:03:00Z</dcterms:modified>
  <cp:revision>3</cp:revision>
  <dc:subject/>
  <dc:title>Consiliul Local al Municipiului Craiova                                                            Aprobat,</dc:title>
</cp:coreProperties>
</file>